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B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chiarazione sostitutiva di certificazione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lasciata ai sensi dell’art. 46 del D.P.R. 28 dicembre 2000, n. 4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Il/La sottoscritto/a ____________________________________________________________, nato/a _______________________________ (prov.______) il__________________, residente a ____________________________________ (prov._____), e domiciliato/a in ________________________ via/piazza_____________________________________________________________________ n.______, cap.___________, e-mail: _____________________________________,  a conoscenza di quanto prescritto dall’art. 76 del D.P.R. 28 dicembre 2000, n. 445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di essere  in possesso </w:t>
      </w:r>
      <w:r>
        <w:rPr>
          <w:rFonts w:cs="Times New Roman" w:ascii="Times New Roman" w:hAnsi="Times New Roman"/>
          <w:sz w:val="24"/>
          <w:szCs w:val="24"/>
        </w:rPr>
        <w:t xml:space="preserve">dei </w:t>
      </w:r>
      <w:r>
        <w:rPr>
          <w:rFonts w:eastAsia="Times New Roman" w:cs="Times New Roman" w:ascii="Times New Roman" w:hAnsi="Times New Roman"/>
        </w:rPr>
        <w:t xml:space="preserve">requisiti previsti dall’art. 3 dell’Avviso pubblico di selezione di una figura di facilitatore per il progetto To.Be.Roma e in particolare dei seguenti titoli valutabili:  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scuola secondaria o titolo equipollente se conseguito all’estero, conseguito il ______________________, presso l’Istituto ______________________  di __________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nza del sistema valoriale, culturale e della lingua Romanì, anche attraverso esperienze lavorative svolte sul campo;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laurea triennale, specialistica, magistrale e di vecchio ordinamento </w:t>
      </w:r>
      <w:r>
        <w:rPr>
          <w:rFonts w:cs="Times New Roman" w:ascii="Times New Roman" w:hAnsi="Times New Roman"/>
          <w:highlight w:val="yellow"/>
        </w:rPr>
        <w:t>ovvero analoghi titoli conseguiti all'estero considerati equipollenti o equivalenti ai sensi della normativa vigente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ttorato o Master o Corso di alta formazione nell’ambito di materie attinenti l’attività richiesta __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;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zione ad attività internazionali sui temi dell’antiziganismo e dell’empowerment dei giovani RSC, debitamente documentate;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oscenza di base d’informatica (inclusi: Windows, programmi Word, Excel, Internet, posta elettronica) e dei principali social media e social network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Dichiara altresì di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ssere in possesso della cittadinanza italiana o di uno degli Stati membri dell’Unione europea o di permesso di soggiorn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godere dei diritti civili e politici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on essere sottoposto a procedimenti penali;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nesistenza di cause di incompatibilità con l'incarico oggetto dell'Avviso ovvero di condizioni di conflitto d'interesse in ordine all'attività dell’Uffici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ver preso visione dell’Avviso e di approvarne senza riserva ogni contenu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Dichiara di essere informato/a, ai sensi e per gli effetti di cui all’art. 13 del decreto legislativo 30 giugno 2003, n. 196 e del GDPR Regolamento Ue 2016/679 che i dati personali raccolti saranno trattati, anche con strumenti informatici, esclusivamente nell’ambito del procedimento per il quale la presente dichiarazione viene resa e comunque per adempiere a specifici obblighi di legg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ta il proprio consenso al trattamento dei dati personali per i fini indicati nella suddetta informativ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to, confermato e sottoscritt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 ________________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</w:rPr>
        <w:t>IL/LA DICHIARANTE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43:00Z</dcterms:created>
  <dc:creator>Ale</dc:creator>
  <dc:description/>
  <cp:keywords/>
  <dc:language>en-US</dc:language>
  <cp:lastModifiedBy>Alessandra Lucchese</cp:lastModifiedBy>
  <cp:lastPrinted>2014-03-18T09:00:00Z</cp:lastPrinted>
  <dcterms:modified xsi:type="dcterms:W3CDTF">2019-03-15T09:40:00Z</dcterms:modified>
  <cp:revision>14</cp:revision>
  <dc:subject/>
  <dc:title/>
</cp:coreProperties>
</file>